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 xml:space="preserve">Adresát </w:t>
      </w:r>
      <w:r>
        <w:rPr>
          <w:b w:val="false"/>
          <w:bCs w:val="false"/>
          <w:sz w:val="22"/>
        </w:rPr>
        <w:t>:</w:t>
      </w:r>
    </w:p>
    <w:p>
      <w:pPr>
        <w:pStyle w:val="Normal"/>
        <w:rPr/>
      </w:pPr>
      <w:r>
        <w:rPr/>
        <w:t xml:space="preserve">Obec Kocurany </w:t>
      </w:r>
    </w:p>
    <w:p>
      <w:pPr>
        <w:pStyle w:val="Normal"/>
        <w:rPr/>
      </w:pPr>
      <w:r>
        <w:rPr/>
        <w:t>Obecný úrad</w:t>
      </w:r>
    </w:p>
    <w:p>
      <w:pPr>
        <w:pStyle w:val="Normal"/>
        <w:rPr/>
      </w:pPr>
      <w:r>
        <w:rPr/>
        <w:t>97202 Kocurany č. 10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EC:  NÁVRH NA VYDANIE KOLAUDAČNÉHO ROZHODNUT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Stavebník </w:t>
      </w:r>
      <w:r>
        <w:rPr>
          <w:bCs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adresa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vrhuje vydať kolaudačné rozhodnutie na stavbu (uviesť jej názov podľa stavebného </w:t>
      </w:r>
    </w:p>
    <w:p>
      <w:pPr>
        <w:pStyle w:val="Normal"/>
        <w:jc w:val="both"/>
        <w:rPr/>
      </w:pPr>
      <w:r>
        <w:rPr/>
        <w:t>povolenia) 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umiestnenú</w:t>
      </w:r>
      <w:r>
        <w:rPr>
          <w:b/>
        </w:rPr>
        <w:t xml:space="preserve"> </w:t>
      </w:r>
      <w:r>
        <w:rPr>
          <w:bCs/>
        </w:rPr>
        <w:t>v katastrálnom území</w:t>
      </w:r>
      <w:r>
        <w:rPr>
          <w:b/>
        </w:rPr>
        <w:t xml:space="preserve"> </w:t>
      </w:r>
      <w:r>
        <w:rPr>
          <w:bCs/>
        </w:rPr>
        <w:t>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ulici ( uviesť názov ulice, na ktorej sa nachádza stavba) 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parcele číslo .............................................................................................................. 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re ktorú vydal stavebné povolenie (uviesť názov správneho orgánu) 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>pod číslom .............................................................. dňa ................................................ ,</w:t>
      </w:r>
    </w:p>
    <w:p>
      <w:pPr>
        <w:pStyle w:val="Normal"/>
        <w:jc w:val="both"/>
        <w:rPr/>
      </w:pPr>
      <w:r>
        <w:rPr/>
        <w:t xml:space="preserve">právoplatné dňa ..........................................   a rozhodnutie  o zmene stavby  pred   jej </w:t>
      </w:r>
    </w:p>
    <w:p>
      <w:pPr>
        <w:pStyle w:val="Normal"/>
        <w:rPr/>
      </w:pPr>
      <w:r>
        <w:rPr/>
        <w:t xml:space="preserve">dokončením,  resp.  rozhodnutie  o predĺžení lehoty  výstavby,  ktoré  vydal   (uviesť </w:t>
      </w:r>
    </w:p>
    <w:p>
      <w:pPr>
        <w:pStyle w:val="Normal"/>
        <w:jc w:val="both"/>
        <w:rPr/>
      </w:pPr>
      <w:r>
        <w:rPr/>
        <w:t>názov (uviesť názov správneho orgánu) ..........................................................................</w:t>
      </w:r>
    </w:p>
    <w:p>
      <w:pPr>
        <w:pStyle w:val="Normal"/>
        <w:jc w:val="both"/>
        <w:rPr/>
      </w:pPr>
      <w:r>
        <w:rPr/>
        <w:t>pod  číslom .............................................................. dňa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ba bude dokončená do 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venisko bude úplne vypratané a okolie stavby  dokončené do  ..................................</w:t>
      </w:r>
    </w:p>
    <w:p>
      <w:pPr>
        <w:pStyle w:val="Normal"/>
        <w:jc w:val="both"/>
        <w:rPr/>
      </w:pPr>
      <w:r>
        <w:rPr/>
        <w:t xml:space="preserve">Na komplexné vyskúšanie bude (nebude) plynulo nadväzovať  skúšobná prevádzka, </w:t>
      </w:r>
    </w:p>
    <w:p>
      <w:pPr>
        <w:pStyle w:val="Normal"/>
        <w:jc w:val="both"/>
        <w:rPr/>
      </w:pPr>
      <w:r>
        <w:rPr/>
        <w:t>ktorá bude trvať od ............................... do .....................................................................</w:t>
      </w:r>
    </w:p>
    <w:p>
      <w:pPr>
        <w:pStyle w:val="Normal"/>
        <w:jc w:val="both"/>
        <w:rPr/>
      </w:pPr>
      <w:r>
        <w:rPr/>
        <w:t>Projektantom stavby je (uviesť  presné mená a adresy projektantov) 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á a adresy vlastníka stavby a vlastníka pozemku: 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zpočtový náklad kolaudovanej stavby  je (uviesť v €)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right="0" w:firstLine="720"/>
        <w:jc w:val="both"/>
        <w:rPr/>
      </w:pPr>
      <w:r>
        <w:rPr/>
        <w:t xml:space="preserve">  </w:t>
      </w:r>
      <w:r>
        <w:rPr/>
        <w:t>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1136" w:top="1420" w:footer="1136" w:bottom="142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   </w:t>
      </w:r>
      <w:r>
        <w:rPr/>
        <w:t>podpis stavebníka</w:t>
      </w:r>
    </w:p>
    <w:p>
      <w:pPr>
        <w:pStyle w:val="TextBody"/>
        <w:rPr>
          <w:sz w:val="22"/>
        </w:rPr>
      </w:pPr>
      <w:r>
        <w:rPr>
          <w:b/>
          <w:bCs/>
          <w:sz w:val="22"/>
        </w:rPr>
        <w:t>Prílohy ku návrhu na kolaudáciu stavby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Opis a odôvodnenie odchýlok od územného rozhodnutia  a stavebného povolenia, ak boli vykonané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oklad o zabezpečení spracovania výsledného operátu merania a zobrazenia predmetov skutočného vyhotovenia stavby </w:t>
      </w:r>
      <w:r>
        <w:rPr>
          <w:i/>
          <w:iCs/>
          <w:sz w:val="22"/>
        </w:rPr>
        <w:t xml:space="preserve">pri podzemných sieťach technického vybavenia </w:t>
      </w:r>
      <w:r>
        <w:rPr>
          <w:sz w:val="22"/>
        </w:rPr>
        <w:t>ešte pred zakrytím, vypracovaný oprávneným geogeto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eometrický plán podľa predpisov o katastri nehnuteľností. Tento doklad sa nedoplní, ak nedošlo k zmene vonkajšieho pôdorysného ohraničenia stavb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otokópia  územného rozhodnutia, stavebného povolenia, rozhodnutia o zmene stavby pred jej dokončením, resp. o predĺžení lehoty výstavb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</w:rPr>
        <w:t xml:space="preserve">Záväzné stanoviská dotknutých orgánov (Regionálny úrad verejného zdravotníctva Prievidza, so sídlom v Bojniciach; Okresné riaditeľstvo Hasičského a záchranného zboru v Prievidzi; Okresný úrad Prievidza, odbor starostlivosti o životné prostredie (ŠVS;  ŠS OH;  ŠS OPK; ŠS OO), Inšpektorát kúpeľov a žriediel Bratislava; Dopravný úrad, letisko M.R. Štefánika, Bratislava  (podľa zákona o civilnom letectve); Krajský pamiatkový úrad Trenčín, pracovisko Prievidza; </w:t>
      </w:r>
      <w:r>
        <w:rPr>
          <w:sz w:val="22"/>
          <w:u w:val="single"/>
        </w:rPr>
        <w:t>obec ako správny orgán pre malé zdroje znečisťovania ovzdušia;</w:t>
      </w:r>
      <w:r>
        <w:rPr>
          <w:sz w:val="22"/>
        </w:rPr>
        <w:t xml:space="preserve"> Inšpektorát práce Trenčín a pod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4"/>
        </w:rPr>
        <w:t>Preukázať splnenie podmienok územného rozhodnutia, stavebného povolenia, rozhodnutia o zmene stavby pred jej dokončením</w:t>
      </w:r>
    </w:p>
    <w:p>
      <w:pPr>
        <w:pStyle w:val="TextBody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 xml:space="preserve">Správny poplatok v zmysle zákona  NR SR č 145/1995 Z.z. o  správnych poplatkoch v znení neskorších  predpisov </w:t>
      </w:r>
    </w:p>
    <w:p>
      <w:pPr>
        <w:pStyle w:val="TextBody"/>
        <w:ind w:left="360" w:right="0" w:hanging="0"/>
        <w:rPr>
          <w:color w:val="231F20"/>
          <w:sz w:val="22"/>
          <w:szCs w:val="19"/>
        </w:rPr>
      </w:pPr>
      <w:r>
        <w:rPr>
          <w:sz w:val="22"/>
          <w:u w:val="single"/>
        </w:rPr>
        <w:t xml:space="preserve">Položka 62a </w:t>
      </w:r>
      <w:r>
        <w:rPr>
          <w:sz w:val="22"/>
        </w:rPr>
        <w:t xml:space="preserve"> Návrh na vydanie  kolaudačného rozhodnutia: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a) na stavby na bývanie a na zmeny dokončených stavieb na bývani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rodinný dom . . . . . . . . . . . . . . . . . . . . . . . . . . . . . . . . . . . . . . . . . . . . . . . . .   35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bytový dom . . . . . . . . . . . . . . . . . . . . . . . . . . . . . . . . . . . . . . .  . . . . . . . . . .  1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b) na stavby na individuálnu rekreáciu, napríklad chaty, rekreačné domy alebo na zmeny dokončených stavieb (nadstavba, prístavba)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ak zastavaná plocha nepresahuje 25 m</w:t>
      </w:r>
      <w:r>
        <w:rPr>
          <w:color w:val="231F20"/>
          <w:sz w:val="22"/>
          <w:szCs w:val="10"/>
        </w:rPr>
        <w:t xml:space="preserve">2 </w:t>
      </w:r>
      <w:r>
        <w:rPr>
          <w:color w:val="231F20"/>
          <w:sz w:val="22"/>
          <w:szCs w:val="19"/>
        </w:rPr>
        <w:t>. . . . . . . . . . . . . . . . . . . . . . . . . .  . .  25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ak zastavaná plocha presahuje 25 m</w:t>
      </w:r>
      <w:r>
        <w:rPr>
          <w:color w:val="231F20"/>
          <w:sz w:val="22"/>
          <w:szCs w:val="10"/>
        </w:rPr>
        <w:t xml:space="preserve">2 </w:t>
      </w:r>
      <w:r>
        <w:rPr>
          <w:color w:val="231F20"/>
          <w:sz w:val="22"/>
          <w:szCs w:val="19"/>
        </w:rPr>
        <w:t>. . . . . . . . . . . . . . . . . . . . . . . . . . . .... .  5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c) na stavebné úpravy dokončených stavieb, na ktoré bolo vydané stavebné povoleni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rodinných domov a stavieb na individuálnu rekreáciu . . . . . . . . . . . . . . . . . .  25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bytových domov . . . . . . . . . . . . . . . . . . . . . . . . . . . . . . . . . . . . . . . . . . . . . . .  5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d) na stavby, ktoré sú súčasťou alebo príslušenstvom rodinných domov alebo stavieb na individuálnu rekreáciu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garáže s jedným alebo dvoma miestami . . . . . . . . . . . . . . . . . . .   .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na prípojky na existujúcu verejnú rozvodnú sieť . . . . . . . . . . . . . .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3. na vodné stavby, napríklad studne, vsaky nad 5 m</w:t>
      </w:r>
      <w:r>
        <w:rPr>
          <w:color w:val="231F20"/>
          <w:sz w:val="22"/>
          <w:szCs w:val="10"/>
        </w:rPr>
        <w:t>2</w:t>
      </w:r>
      <w:r>
        <w:rPr>
          <w:color w:val="231F20"/>
          <w:sz w:val="22"/>
          <w:szCs w:val="19"/>
        </w:rPr>
        <w:t>, malé čistiarne odpadových vôd, jazierka. . . . . . . . . . . . . . . . . . . . . . . . . . . . . . . . . . . . . . . . . . . . . . . . 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4. na spevnené plochy a parkoviská . . . . . . . . . . . . . . . . . . . . . . . . . . . . . . . .    .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5. na stavby s doplnkovou funkciou k týmto stavbám, napríklad letné kuchyne, bazény, sklady . . . . . . . . . . . . . . . . . . . . . . . . . . . . . . . . . . . . . . . .. . . . . . . . . . .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e) na stavby, ktoré sú súčasťou alebo príslušenstvom k bytovým domom a ostatným budovám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garáže s jedným alebo dvoma miestami . . . . . . . . . . . . . . . . . . . . . . . . . . . . . 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na prípojky na existujúcu verejnú rozvodnú sieť . . . . . . . . . . . . .   . . . . . . . . 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3. na vodné stavby, napríklad studne, vsaky nad 5 m</w:t>
      </w:r>
      <w:r>
        <w:rPr>
          <w:color w:val="231F20"/>
          <w:sz w:val="22"/>
          <w:szCs w:val="10"/>
        </w:rPr>
        <w:t>2</w:t>
      </w:r>
      <w:r>
        <w:rPr>
          <w:color w:val="231F20"/>
          <w:sz w:val="22"/>
          <w:szCs w:val="19"/>
        </w:rPr>
        <w:t>, malé čistiarne odpadových vôd, jazierka . . . . . . . . . . . . . . . . . . . . . . . . . . . . . . . . . . . . . . . . . . . . . . . . . . . . . .  . .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4. na spevnené plochy a parkoviská . . . . . . . . . . . . . . . . . . . . . . . . . . . . . . . .  . .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5. na stavby s doplnkovou funkciou, napríklad prístrešky, sklady . . . . . . . . .     3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f) na zmeny dokončených stavieb podľa písmen d) a e) . . . . . . . . . . . . . . . . . .   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g) na ostatné neuvedené stavby a na zmeny týchto dokončených stavieb pri predpokladanom rozpočtovom náklad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do 50 000 eur vrátane . . . . . . . . . . . . . . . . . . . . . . . . . . . . . . . . . . . . . . . . . . . . . . 6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50 000 eur do 100 000 eur vrátane . . . . . . . . . . . . . . . . . . . . . . . . . . .          12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100 000 eur do 500 000 eur vrátane . . . . . . . . . . . . . . . . . . . . . . . . . . .        25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500 000 eur do 1 000 000 eur vrátane . . . . . . . . . . . . . . . . . . . . . . . . . . .     400 eur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nad 1 000 000 eur do 10 000 000 eur vrátane . . . . . . . . . . . . . . . . . . . . . . . .. . . 530 eur</w:t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231F20"/>
          <w:sz w:val="22"/>
          <w:szCs w:val="19"/>
        </w:rPr>
        <w:t>nad 10 000 000 eur . . . . . . . . . . . . . . . . . . . . . . . . . . . . . . . . . . . . . . . . . . . . . .   660 eur</w:t>
      </w:r>
    </w:p>
    <w:p>
      <w:pPr>
        <w:pStyle w:val="Heading1"/>
        <w:spacing w:before="0" w:after="0"/>
        <w:jc w:val="both"/>
        <w:rPr>
          <w:color w:val="231F20"/>
          <w:sz w:val="22"/>
          <w:szCs w:val="19"/>
        </w:rPr>
      </w:pPr>
      <w:r>
        <w:rPr>
          <w:sz w:val="22"/>
        </w:rPr>
        <w:t>Oslobodenie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Od poplatku za vydanie kolaudačného rozhodnutia na zmeny dokončených stavieb na bývanie sú oslobodení držitelia preukazu fyzickej osoby s ťažkým zdravotným postihnutím alebo preukazu fyzickej osoby s ťažkým zdravotným postihnutím so sprievodcom.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Oslobodenie od poplatku tu platí obdobne ako pri položke 59.</w:t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231F20"/>
          <w:sz w:val="22"/>
          <w:szCs w:val="19"/>
        </w:rPr>
        <w:t>3. Od poplatku za vydanie kolaudačného rozhodnutia podľa písmena g) tejto položky je oslobodená Národná diaľničná spoločnosť, a. s.</w:t>
      </w:r>
    </w:p>
    <w:p>
      <w:pPr>
        <w:pStyle w:val="Heading1"/>
        <w:spacing w:before="0" w:after="0"/>
        <w:jc w:val="both"/>
        <w:rPr>
          <w:color w:val="231F20"/>
          <w:sz w:val="22"/>
          <w:szCs w:val="19"/>
        </w:rPr>
      </w:pPr>
      <w:r>
        <w:rPr>
          <w:sz w:val="22"/>
        </w:rPr>
        <w:t>Poznámky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1. Ak kolaudačné rozhodnutie zahŕňa stavbu viacerých samostatných objektov, vyberie sa súhrnný poplatok za všetky samostatné objekty uvedené v kolaudačnom rozhodnutí okrem prípojok [písmená a) a b)].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2. Hotelové a iné ubytovacie zariadenia sa posudzujú ako nebytová výstavba.</w:t>
      </w:r>
    </w:p>
    <w:p>
      <w:pPr>
        <w:pStyle w:val="Normal"/>
        <w:autoSpaceDE w:val="false"/>
        <w:jc w:val="both"/>
        <w:rPr>
          <w:color w:val="231F20"/>
          <w:sz w:val="22"/>
          <w:szCs w:val="19"/>
        </w:rPr>
      </w:pPr>
      <w:r>
        <w:rPr>
          <w:color w:val="231F20"/>
          <w:sz w:val="22"/>
          <w:szCs w:val="19"/>
        </w:rPr>
        <w:t>3. Garáže s viac ako dvoma miestami sa posudzujú ako samostatné stavby.</w:t>
      </w:r>
    </w:p>
    <w:p>
      <w:pPr>
        <w:pStyle w:val="Normal"/>
        <w:autoSpaceDE w:val="false"/>
        <w:jc w:val="both"/>
        <w:rPr>
          <w:sz w:val="22"/>
        </w:rPr>
      </w:pPr>
      <w:r>
        <w:rPr>
          <w:color w:val="231F20"/>
          <w:sz w:val="22"/>
          <w:szCs w:val="19"/>
        </w:rPr>
        <w:t>4. Podľa tejto položky spoplatňujú kolaudačné rozhodnutia stavebné úrady, špeciálne stavebné úrady, vojenské a iné stavebné úrady podľa ustanovení § 117, 120 a 121 zákona č. 50/1976 Zb. o územnom plánovaní a stavebnom poriadku (stavebný zákon) v znení neskorších predpisov.“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Na ústne pojednávanie je stavebník povinný predložiť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oklady o vytýčení priestorovej polohy stavb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y o výsledkoch predpísaných skúšok a meraní a o spôsobilosti prevádzkových zariadení na plynulú a bezpečnú prevádzku (elektroinštalácia, plynoinštalácia, bleskozvod, vodoinštalácia, splašková kanalizácia,  skúška vodotesnosti žumpy, nezávadnosť komínov, inštalácia  ústredného kúrenia a pod.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rojektovú dokumentáciu stavby </w:t>
      </w:r>
      <w:r>
        <w:rPr>
          <w:i/>
          <w:iCs/>
          <w:sz w:val="22"/>
        </w:rPr>
        <w:t>overenú</w:t>
      </w:r>
      <w:r>
        <w:rPr>
          <w:sz w:val="22"/>
        </w:rPr>
        <w:t xml:space="preserve"> stavebným úradom v stavebnom konaní alebo pri povoľovaní zmeny stavby pred dokončením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ýkresy, v ktorých sú vyznačené zmeny, ku ktorým došlo počas  uskutočňovania stavby (v dvoch vyhotoveniach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lady o overení požadovaných vlastností výrobko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vebný denník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pis o odovzdaní a prevzatí stavby, ak bol vyhotovovaný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 bola vykonaná skúšobná prevádzka, jej vyhodnotenie alebo správa o výsledku komplexného vyskúšani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odľa zák.č. 555/2005 Z.z. o energetickej hospodárnosti budov a o zmene a doplnení niektorých zákonov predložiť energetický certifikát na kolaudovanú stavbu (predkladá sa pri dokončení novej budovy alebo významne obnovenej existujúcej budovy  kolaudovanej po 01.01.2008 a vypracováva ho oprávnená osoba)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3:00Z</dcterms:created>
  <dc:creator>Okresný Úrad Prievidza</dc:creator>
  <dc:description>Filtr T602 id: </dc:description>
  <dc:language>en-US</dc:language>
  <cp:lastModifiedBy>Uzivatel</cp:lastModifiedBy>
  <cp:lastPrinted>2014-01-21T08:52:00Z</cp:lastPrinted>
  <dcterms:modified xsi:type="dcterms:W3CDTF">2014-01-27T07:03:00Z</dcterms:modified>
  <cp:revision>11</cp:revision>
  <dc:subject/>
  <dc:title> Okresný úrad v Prievidzi, odbor životného prostredia,</dc:title>
</cp:coreProperties>
</file>